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>ЕДИНЫЙ ГОСУДАРСТВЕННЫЙ ЭКЗАМЕН В 20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>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 А М Я Т К А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выпускникам и их родителям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Необходимо знать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сновных общеобразовательных программ среднего (полного) общего образования завершается обязательной государственной (итоговой) аттестацией выпускников по русскому языку и математике в формате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тоговой аттестации допускаются выпускники, имеющие годовые отметки по всем общеобразовательным предметам не ниже удовлетвори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ля поступления в вузы сдаются предметы по выбору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ка, литература, химия, биология, география, история России, обществознание, английский, французский,  исп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мецкий языки, информатика и ИКТ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 указываются в заявлении, подаваемое участником ЕГЭ в образовательное учреждение до 01 марта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ля обучающихся с ограниченными возможностями здоровья государственная (итоговая) аттестация проводится форме государственного выпускного экзамена, а также в форме единого государственного экзамена (по желанию выпускника). При этом допускается сочетание обеих форм итоговой аттестации. Выбранные выпускником форма (формы) аттестации и общеобразовательные предметы указываются им в заявлении. Государственный выпускной экзамен и ЕГЭ 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никам, получившим неудовлетворительные результаты по русскому языку и математике, либо получившим повторно неудовлетворительный результат по одному из этих предметов на итоговой аттестации, выдаётся справка об обучении в образовательном учреждении. Указанным выпускникам предоставляется право пройти аттестацию не ранее чем через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ники прошлых лет имеют право сдавать ЕГЭ в сроки государственной (итоговой) аттестации в общеобразовательных учреждениях. Выбранные экзаменационные предметы они указывают в заявлении, которое подают в образовательное учреждение в своём административном округе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им предоставляется возможность сдавать ЕГЭ на базе высших профессион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одолжительность ЕГЭ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9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Математика, литература, информатика и ИКТ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4 часа (240 минут)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Физика, обществознание, история России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3,5 часа (210 минут)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русский язык, биология, география, хими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3 часа (180 минут)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Английский, французский, немецкий, испанский  языки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2 часа 40 минут  (160 минут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каждого экзамена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асов утра, в пункт проведения экзамена необходимо прибыть не позднее, чем з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 до начала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астник ЕГЭ должен иметь при себ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(или другой документ,удостоверяющий личность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левую ручку 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черны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ила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, заполненный и зарегистрированный директором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зрешено  использовать на экзамене:</w:t>
      </w: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8028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иодическая система химических  элементов Д.И. Менделее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блица растворимости солей, кислот и оснований в в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химический ряд напряжений метал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рограммируемый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рограммируемый калькулятор. 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рограммируемый калькулятор, линей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 допускается на экзаменах использование других дополнительных материалов, средств мобильной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затраченное на подготовительные мероприятия (проведение инструктажа участников ЕГЭ, заполнение области регистрации бланков ЕГЭ), в продолжительность ЕГЭ не включ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чала экзамена необходимо убедиться в то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комплект, в котором вы получили экзаменационные материалы,не имеет поврежде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дивидуальномкомплектедолжны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контрольно-измерительные матери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бланк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бланки ответов № 1 и № 2. По требованию участника ЕГЭ организатор обязан выдать дополнительный бланк ответов 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Дополнительно выдается 2 листа для чернов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 вы заметили полиграфические дефекты в экзаменационных материалах, обнаружили лишние (или недостающие) бланки ЕГЭ и КИМы, немедленно сообщите об этом организатору, находящемуся в аудитории. В этом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обязан полностью заменить вам компле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авильного и быстрого выполнения задания участники ЕГЭ должны четко следовать инструкциям по выполнению задания, указанным в КИ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чала и окончания экзамена фиксируе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досрочная сдача экзаменационных материалов у стола организаторов, которая прекращается за 15 минут до окончания экзам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времени экзамена организаторы самостоятельно собирают экзаменационные материалы, выпускники при этом остаются на своих места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сдавать экзаменационные материалы участник экзамена не имеет пр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ланки ответов запечатываются в спецпакеты в присутствии не менее 3-х участников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ускников, пропустивших итоговую аттестацию по уважительным причинам, предусматриваются дополнительные сроки итоговой аттестации, устанавливаемые Рособрнадз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, не явившиеся на экзамен в назначенные сроки без уважительной причины, не имеют права сдавать ЕГЭ в резерв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ЕГЭ выпускники узнают в своих общеобразовательных учреждениях или на сайте методического центра www. omcso.ru в течение  пяти-семи дней после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ционные работы оцениваются баллами (по 100-балльной шка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, участвующие в ЕГЭ, имеют право подавать апелляции о нарушении процедуры проведения экзамена (только в день проведения экзамена непосредственно в ППЭ) и о несогласии с выставленными баллами (после официального объявления результатов экзам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рок действия свидетельства о результатах ЕГЭ - до 31 декабря следую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19:00Z</dcterms:created>
  <dc:creator>Алексей</dc:creator>
  <dc:description/>
  <cp:keywords/>
  <dc:language>en-US</dc:language>
  <cp:lastModifiedBy>Алексей</cp:lastModifiedBy>
  <dcterms:modified xsi:type="dcterms:W3CDTF">2010-03-21T22:19:00Z</dcterms:modified>
  <cp:revision>2</cp:revision>
  <dc:subject/>
  <dc:title/>
</cp:coreProperties>
</file>