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FF0000"/>
          <w:sz w:val="27"/>
          <w:szCs w:val="27"/>
          <w:lang w:eastAsia="ru-RU"/>
        </w:rPr>
        <w:t>ЕГЭ и Русский язык. В чем проблемы выпускников?</w:t>
      </w:r>
    </w:p>
    <w:p>
      <w:pPr>
        <w:pStyle w:val="Normal"/>
        <w:spacing w:lineRule="auto" w:line="240" w:before="150" w:after="150"/>
        <w:ind w:left="150" w:right="150" w:firstLine="4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На ЕГЭ по русскому языку даже отличники выполняют правильно (в среднем)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только 80%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даний. Основная проблема в том, что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изучение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усского языка по школьной программе и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 подготовка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 ЕГЭ по русскому языку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- это "Две Большие Разницы".</w:t>
      </w:r>
    </w:p>
    <w:p>
      <w:pPr>
        <w:pStyle w:val="Normal"/>
        <w:spacing w:lineRule="auto" w:line="240" w:before="150" w:after="150"/>
        <w:ind w:left="150" w:right="150" w:firstLine="4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жегодно при подготовке к ЕГЭ по русскому языку у выпускников одни и те же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Широченная пропасть между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 xml:space="preserve"> зна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авил и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уме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х применять на ЕГЭ по русскому язык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Отсутствие навыков тестирования. Пробный ЕГЭ проблему не решает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Ошибочное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онимание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формулировок вопросов к заданиям ЕГЭ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Технические ошибк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и заполнении бланков ЕГЭ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подготовке к ЕГЭ не учитываются структурные особенности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 xml:space="preserve"> КИМ'ов;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Не используется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татистика результатов ЕГЭ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о русскому языку. Типичные ошибки повторяются из года в год, и выпускники наступают на одни и те же грабл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Неправильное распределение времен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на выполнение задани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чинение пишется </w:t>
      </w:r>
      <w:r>
        <w:rPr>
          <w:rFonts w:eastAsia="Times New Roman" w:cs="Verdana" w:ascii="Verdana" w:hAnsi="Verdana"/>
          <w:b/>
          <w:bCs/>
          <w:color w:val="000000"/>
          <w:sz w:val="21"/>
          <w:u w:val="single"/>
          <w:lang w:eastAsia="ru-RU"/>
        </w:rPr>
        <w:t>без учета критериев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его проверки.</w:t>
        <w:br/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Все эти проблемы имеют решение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left="150" w:right="150" w:firstLine="4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Любой вариант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ЕГЭ по русскому языку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состоит из 3-х частей:</w:t>
      </w:r>
    </w:p>
    <w:p>
      <w:pPr>
        <w:pStyle w:val="Normal"/>
        <w:spacing w:lineRule="auto" w:line="240" w:before="150" w:after="150"/>
        <w:ind w:left="150" w:right="150" w:firstLine="4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Часть "А"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. Каждое задание сопровождается ЧЕТЫРЬМЯ вариантами ответа, из которых только ОДИН правильный, а остальные - правдоподобные, но неверные. </w:t>
      </w:r>
    </w:p>
    <w:p>
      <w:pPr>
        <w:pStyle w:val="Normal"/>
        <w:spacing w:lineRule="auto" w:line="240" w:before="150" w:after="150"/>
        <w:ind w:left="150" w:right="150" w:firstLine="4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Часть "B"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. Краткий ответ формулируется самостоятельно и записывается в бланк ответов словами или числами в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17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леточек, при эт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аждый символ (буква или цифра) записывается в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ОТДЕЛЬНУЮ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клеточк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начертание символов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ДОЛЖНО СООТВЕТСТВОВАТЬ ОБРАЗЦА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многословный ответ записывается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СЛИТНО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: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 xml:space="preserve"> такая мама = такаямам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лова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ри перечислени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 числа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РАЗДЕЛЯЮТСЯ ЗАПЯТОЙ;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запятая записывается в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ОТДЕЛЬНУЮ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клеточк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ответ следует вводить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НАЧИНАЯ С ПЕРВОЙ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клеточки. </w:t>
      </w:r>
    </w:p>
    <w:p>
      <w:pPr>
        <w:pStyle w:val="Normal"/>
        <w:spacing w:lineRule="auto" w:line="240" w:before="150" w:after="150"/>
        <w:ind w:left="150" w:right="150" w:firstLine="4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3"/>
          <w:lang w:eastAsia="ru-RU"/>
        </w:rPr>
        <w:t>Шутки в сторону.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Нарушение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ВЫДЕЛЕННЫХ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 xml:space="preserve"> требований приводит к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фатальным ошибкам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 xml:space="preserve"> и, как следствие, к значительному снижению тестового балла.</w:t>
      </w:r>
    </w:p>
    <w:p>
      <w:pPr>
        <w:pStyle w:val="Normal"/>
        <w:spacing w:lineRule="auto" w:line="240" w:before="150" w:after="150"/>
        <w:ind w:left="150" w:right="150" w:firstLine="4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Часть "С"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– задание с развернутым ответом. Выполняется по исходному тексту и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роверяется экспертам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. При выполнении на ЕГЭ по русскому языку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задания части "С"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здавать литературный шедевр не требуется, равно как и проводить подробный лингвистический анализ исходного текст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рекомендуемый объем письменной работы - не менее 150 сл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75 слов и менее - это НОЛЬ балл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более 250 слов испортят настроение эксперту, а уж он-то в долгу не останется. </w:t>
      </w:r>
    </w:p>
    <w:p>
      <w:pPr>
        <w:pStyle w:val="Normal"/>
        <w:spacing w:lineRule="auto" w:line="240" w:before="150" w:after="150"/>
        <w:ind w:left="150" w:right="150" w:firstLine="480"/>
        <w:rPr/>
      </w:pPr>
      <w:r>
        <w:rPr>
          <w:rFonts w:eastAsia="Times New Roman" w:cs="Verdana" w:ascii="Verdana" w:hAnsi="Verdana"/>
          <w:b/>
          <w:bCs/>
          <w:color w:val="FF0000"/>
          <w:sz w:val="23"/>
          <w:lang w:eastAsia="ru-RU"/>
        </w:rPr>
        <w:t>Залог успех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и выполнении на ЕГЭ по русскому языку части "С" –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соблюдение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всех формальных критериев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которыми руководствуются эксперты при выставлении оценок. </w:t>
        <w:br/>
        <w:t>Вот они, эти критерии (в скобках - максимальное значение первичного балл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Формулировка проблем исходного текста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1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омментарий к сформулированной проблеме исходного текста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Отражение позиции автора исходного текста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1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Аргументация экзаменуемым собственного мнения по проблеме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3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мысловая цельность, речевая связность и последовательность изложения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 xml:space="preserve">(2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Точность и выразительность речи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блюдение орфографических норм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блюдение пунктуационных норм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блюдение языковых норм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блюдение речевых норм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блюдение этических норм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1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блюдение фактологической точности в фоновом материале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(1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Итого: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 xml:space="preserve"> (21)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ервичный балл по всем критерия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7"/>
          <w:szCs w:val="27"/>
          <w:lang w:eastAsia="ru-RU"/>
        </w:rPr>
        <w:t>«ЕГЭ. Первичные и тестовые баллы»</w:t>
      </w:r>
    </w:p>
    <w:p>
      <w:pPr>
        <w:pStyle w:val="Normal"/>
        <w:spacing w:lineRule="auto" w:line="240" w:before="150" w:after="150"/>
        <w:ind w:left="150" w:right="150" w:firstLine="4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Забудьте про школьные оценки. Наша с вами задача - заработать на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ЕГЭ по русскому языку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КСИМАЛЬНЫЙ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3"/>
          <w:lang w:eastAsia="ru-RU"/>
        </w:rPr>
        <w:t>тестовый балл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 xml:space="preserve"> по 100-балльной шкале.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Именно ЭТОТ тестовый балл будет учитываться приемными комиссиями вуз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АЖДЫЙ правильный ответ в заданиях "А" и "В" (кроме В8) приносит ОДИН первичный балл. </w:t>
        <w:br/>
        <w:t xml:space="preserve">Задание В8 - до 2-х балл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ервичные баллы за сочинение выставляются эксперта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Максимальное количество первичных баллов за все части теста - </w:t>
      </w:r>
      <w:r>
        <w:rPr>
          <w:rFonts w:eastAsia="Times New Roman" w:cs="Verdana" w:ascii="Verdana" w:hAnsi="Verdana"/>
          <w:color w:val="FF0000"/>
          <w:sz w:val="23"/>
          <w:lang w:eastAsia="ru-RU"/>
        </w:rPr>
        <w:t>60;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Результаты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 xml:space="preserve">ВСЕХ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участников ЕГЭ проходят статистическую обработку в Центре Тестирования (шкалирование) и преобразуются в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ТЕСТОВЫЙ БАЛЛ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right="225" w:hanging="360"/>
        <w:rPr/>
      </w:pPr>
      <w:r>
        <w:rPr>
          <w:rFonts w:eastAsia="Times New Roman" w:cs="Verdana" w:ascii="Verdana" w:hAnsi="Verdana"/>
          <w:b/>
          <w:bCs/>
          <w:color w:val="FF0000"/>
          <w:sz w:val="23"/>
          <w:lang w:eastAsia="ru-RU"/>
        </w:rPr>
        <w:t>"60"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ервичных баллов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 xml:space="preserve">ОДНОЗНАЧНО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ответствуют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23"/>
          <w:lang w:eastAsia="ru-RU"/>
        </w:rPr>
        <w:t xml:space="preserve">"100"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тестовым бал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"Правильность"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ценки уровня подготовки выпускников в тестовых баллах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определяется качеством и структурой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контрольно-измерительных материлов (КИМы, они же варианты тестов ЕГЭ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225" w:hanging="36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ВАЖНО!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спользуемая при расчете тестового балла "сложность" заданий определяется 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соотношением правильных и ошибочных ответов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среди ВСЕХ участников ЕГЭ по русскому язы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расчетах учитывается сложность как правильно выполненных заданий, так и заданий с нулевым первичным балл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right="225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ервичные баллы за более сложные задания имеют больший "вес" при вычислении тестового балл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right="225" w:hanging="36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ероятность 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успех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резко уменьшается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и приближении к верхней границе</w:t>
        <w:br/>
        <w:t xml:space="preserve">100-балльной шкалы. </w:t>
      </w:r>
    </w:p>
    <w:p>
      <w:pPr>
        <w:pStyle w:val="Normal"/>
        <w:spacing w:lineRule="auto" w:line="240" w:before="150" w:after="150"/>
        <w:ind w:left="150" w:right="150" w:firstLine="4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FF0000"/>
          <w:sz w:val="23"/>
          <w:lang w:eastAsia="ru-RU"/>
        </w:rPr>
        <w:t>Практическая польза из этих выводов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учет особенностей математической модели шкалирования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в сочетании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с подробной статистикой результатов ЕГЭ по русскому языку и знанием структуры КИМов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озволит Вам "накрутить" тестовый бал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9.75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gtext1">
    <w:name w:val="bgtext1"/>
    <w:basedOn w:val="Style14"/>
    <w:qFormat/>
    <w:rPr>
      <w:b/>
      <w:bCs/>
      <w:shd w:fill="CCFFFF" w:val="clear"/>
    </w:rPr>
  </w:style>
  <w:style w:type="character" w:styleId="Maintext1">
    <w:name w:val="main_text1"/>
    <w:basedOn w:val="Style14"/>
    <w:qFormat/>
    <w:rPr>
      <w:rFonts w:ascii="Verdana" w:hAnsi="Verdana" w:cs="Verdana"/>
      <w:color w:val="000000"/>
      <w:sz w:val="21"/>
      <w:szCs w:val="21"/>
    </w:rPr>
  </w:style>
  <w:style w:type="character" w:styleId="Pt1">
    <w:name w:val="pt1"/>
    <w:basedOn w:val="Style14"/>
    <w:qFormat/>
    <w:rPr>
      <w:rFonts w:ascii="Verdana" w:hAnsi="Verdana" w:cs="Verdana"/>
      <w:color w:val="FF0000"/>
      <w:sz w:val="23"/>
      <w:szCs w:val="23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firstLine="48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17:00Z</dcterms:created>
  <dc:creator>Алексей</dc:creator>
  <dc:description/>
  <cp:keywords/>
  <dc:language>en-US</dc:language>
  <cp:lastModifiedBy>sonik</cp:lastModifiedBy>
  <dcterms:modified xsi:type="dcterms:W3CDTF">2010-01-25T05:28:00Z</dcterms:modified>
  <cp:revision>2</cp:revision>
  <dc:subject/>
  <dc:title/>
</cp:coreProperties>
</file>