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АМЯТКА ДЛЯ ВЫПУСКНИКОВ</w:t>
        <w:br/>
        <w:t>как подготовиться к сдаче экзамена</w:t>
      </w:r>
    </w:p>
    <w:p>
      <w:pPr>
        <w:pStyle w:val="Normal"/>
        <w:shd w:fill="17365D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замены (в строгом переводе с латыни — испытания) —</w:t>
        <w:br/>
        <w:t>это не просто «отбарабанил» и ушел. Это процесс многокомпонентный и сложный,</w:t>
        <w:br/>
        <w:t>где каждая из составляющих успеха просто незаменима. Психологическая готовность</w:t>
        <w:br/>
        <w:t>так же важна, как и хорошее владение знаниями по предмет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Накануне экзамен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21:00Z</dcterms:created>
  <dc:creator>Алексей</dc:creator>
  <dc:description/>
  <cp:keywords/>
  <dc:language>en-US</dc:language>
  <cp:lastModifiedBy>Алексей</cp:lastModifiedBy>
  <dcterms:modified xsi:type="dcterms:W3CDTF">2010-03-21T22:21:00Z</dcterms:modified>
  <cp:revision>2</cp:revision>
  <dc:subject/>
  <dc:title/>
</cp:coreProperties>
</file>