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ям муниципаль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управления образова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образовательных учрежд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го и среднего профессион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форма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 выпускников XI (XII)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х учреждений Московской обла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итоговой  аттестации в 2011-2012 учебном год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центр обработки информации информирует Вас о формах подготовки к ЕГЭ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нструктивные, методические и статистически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 результатам ЕГЭ-2011 ГОУ ВПО МО «Академия социального управления» выпущены 3 сборни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Анализ результатов единого государственного экзамена, государственной (итоговой) аттестации выпускников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IX классов общеобразовательных учреждений в новой форме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на территории  Московской области в 2011 году (русский язык и математика). Сборник методических материалов»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В сборнике представлен анализ КИМ, выполнения заданий частей А, В, и С по всем предметам (часть А отсутствует по литературе и математике). Практически в каждом предмете выявлены темы или слабые места, вызывающие затруднение в освоении учащимися. Для повышения качества учебных достижений учащихся, авторы сборника представили методические и дидактические материалы в форме ЕГЭ по проблемным темам для использования учителями-предметниками в тематических контрольных работах.</w:t>
      </w:r>
    </w:p>
    <w:p>
      <w:pPr>
        <w:pStyle w:val="31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помощь учителю и методисту в сборнике содержатся общие выводы и рекомендации по преподаванию, приводятся примеры оценивания заданий с развернутым ответом, дается список рекомендуемой литературы. </w:t>
      </w:r>
    </w:p>
    <w:p>
      <w:pPr>
        <w:pStyle w:val="31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Приведенный анализ работ выпускников Московской области позволит усовершенствовать методику преподавания учебных предметов, повысит результативность учебных достижений учащихся, уровень социализации и адаптации к современным условиям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Единый государственный экзамен, государственная (итоговая) аттестация выпускников IX классов общеобразовательных учреждений в новой форме на территории Московской области. Сборник статистических материал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истические материалы единого государственного экзамена на территории Московской области в 2011 году представлены на основании региональной базы данных ЕГЭ и содержат сводную информацию по Московской области, по  муниципальным образованиям и по образовательным учрежд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борнике впервые представлен рейтинг образовательных учреждений Московской области в зависимости от среднего тестового балла. Данный рейтинг составлен   по всем предметам по выбору для выпускников текущего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Анализ результатов единого государственного экзаменапол предметам по выбору  на территории  Московской области в 2011 году (сборник методических мсатериал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борнике содержится анализ результатов единого государственного экзамена на территории Московской области по предметам по выбору, а также рекомендации для учителей и методических служб. В сборнике дана характеристика контрольных измерительных материалов и приведен подробный анализ выполнения заданий. Для повышения качества учебных достижений обучающихся представлены методические и дидактические материалы по проблемным темам для использования учителями-предметниками при организации учебного процесса. Приведенный анализ работ выпускников Московской области позволит усовершенствовать методику преподавания учебных предметов, повысит результативность учебных достижений обучающих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сборники выданы в МОУО, а также размещены на сайте РЦОИ </w:t>
      </w:r>
      <w:r>
        <w:rPr>
          <w:rFonts w:cs="Times New Roman" w:ascii="Times New Roman" w:hAnsi="Times New Roman"/>
          <w:sz w:val="24"/>
          <w:szCs w:val="24"/>
          <w:u w:val="single"/>
        </w:rPr>
        <w:t>рцоимо.рф</w:t>
      </w:r>
      <w:r>
        <w:rPr>
          <w:rFonts w:cs="Times New Roman" w:ascii="Times New Roman" w:hAnsi="Times New Roman"/>
          <w:sz w:val="24"/>
          <w:szCs w:val="24"/>
        </w:rPr>
        <w:t>. В ближайшее время сборник методических материалов будет предоставлен каждому ОУ.</w:t>
      </w:r>
    </w:p>
    <w:p>
      <w:pPr>
        <w:pStyle w:val="31"/>
        <w:ind w:firstLine="709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</w:p>
    <w:p>
      <w:pPr>
        <w:pStyle w:val="31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2. На </w:t>
      </w:r>
      <w:hyperlink r:id="rId2">
        <w:r>
          <w:rPr>
            <w:rStyle w:val="InternetLink"/>
            <w:rFonts w:eastAsia="Calibri"/>
            <w:sz w:val="24"/>
            <w:szCs w:val="24"/>
            <w:lang w:eastAsia="en-US"/>
          </w:rPr>
          <w:t>официальном информационном портале ЕГЭ</w:t>
        </w:r>
      </w:hyperlink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u w:val="single"/>
          <w:lang w:eastAsia="en-US"/>
        </w:rPr>
        <w:t>http://www.ege.edu.ru</w:t>
      </w:r>
      <w:r>
        <w:rPr>
          <w:rFonts w:eastAsia="Calibri"/>
          <w:sz w:val="24"/>
          <w:szCs w:val="24"/>
          <w:lang w:eastAsia="en-US"/>
        </w:rPr>
        <w:t xml:space="preserve"> можно найти наиболее полную информацию,  необходимую для подготовки к ЕГЭ 2012 года. Выпускники образовательных учреждений самостоятельно могут найти полезные материалы, которые информируют о различных аспектах ЕГЭ:</w:t>
      </w:r>
    </w:p>
    <w:p>
      <w:pPr>
        <w:pStyle w:val="31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ловарь терминов ЕГЭ;</w:t>
      </w:r>
    </w:p>
    <w:p>
      <w:pPr>
        <w:pStyle w:val="31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авила и процедура проведения ЕГЭ;</w:t>
      </w:r>
    </w:p>
    <w:p>
      <w:pPr>
        <w:pStyle w:val="31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бразцы и правила заполнения бланков ЕГЭ;</w:t>
      </w:r>
    </w:p>
    <w:p>
      <w:pPr>
        <w:pStyle w:val="31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содержание и темы заданий экзаменационных работ в Спецификации КИМ; </w:t>
      </w:r>
    </w:p>
    <w:p>
      <w:pPr>
        <w:pStyle w:val="31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 другое.</w:t>
      </w:r>
    </w:p>
    <w:p>
      <w:pPr>
        <w:pStyle w:val="31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агностические, тренировочные работы и пробный экзам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Диагностические и тренировочные работы МИО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1/2012 учебном году в целях повышения эффективности подготовки к ЕГЭ по математике Московский институт открытого образования (МИОО) продолжает проведение серии диагностических и тренировочных работ по математике для обучающихся   XI классов общеобразовательных учреждений. РЦОИ Московской области оказывает информационную поддержку данного вида рабо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работах по математике   бесплатное. Процедура проведения осуществляется через сайт: </w:t>
      </w:r>
      <w:r>
        <w:rPr>
          <w:rFonts w:cs="Times New Roman" w:ascii="Times New Roman" w:hAnsi="Times New Roman"/>
          <w:sz w:val="24"/>
          <w:szCs w:val="24"/>
          <w:u w:val="single"/>
        </w:rPr>
        <w:t>ege2011.mioo.ru</w:t>
      </w:r>
      <w:r>
        <w:rPr>
          <w:rFonts w:cs="Times New Roman" w:ascii="Times New Roman" w:hAnsi="Times New Roman"/>
          <w:sz w:val="24"/>
          <w:szCs w:val="24"/>
        </w:rPr>
        <w:t>. Процедура проведения аналогична прошлому году и подробно описана на сай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е работы в формате ЕГЭ  в 2011/2012 проводятся на платной основе. Плата за участие образовательного учреждения в одной работе составляет 100 руб., независимо от количества участников. Процедура проведения осуществляется через сайт: statgrad.intline.ru. Логин и пароль аналогичны логину и паролю к сайту </w:t>
      </w:r>
      <w:r>
        <w:rPr>
          <w:rFonts w:cs="Times New Roman" w:ascii="Times New Roman" w:hAnsi="Times New Roman"/>
          <w:sz w:val="24"/>
          <w:szCs w:val="24"/>
          <w:u w:val="single"/>
        </w:rPr>
        <w:t>ege2011.mioo.ru</w:t>
      </w:r>
      <w:r>
        <w:rPr>
          <w:rFonts w:cs="Times New Roman" w:ascii="Times New Roman" w:hAnsi="Times New Roman"/>
          <w:sz w:val="24"/>
          <w:szCs w:val="24"/>
        </w:rPr>
        <w:t>. Для оплаты работ необходимо скачать с сайта квитанцию, заполнить и оплатить в Сбербанке. Сумма в квитанции должна равняться количеству диагностических и тренировочных работ, выбранных из расписания работ, умноженному на 100 руб.  После оплаты квитанция сканируется и отправляется через сайт, которая обрабатывается и  на сайте появляется возможность выбора конкретных работ (ссылка: «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ыбрать работы»)</w:t>
        </w:r>
      </w:hyperlink>
      <w:r>
        <w:rPr>
          <w:rFonts w:cs="Times New Roman" w:ascii="Times New Roman" w:hAnsi="Times New Roman"/>
          <w:sz w:val="24"/>
          <w:szCs w:val="24"/>
        </w:rPr>
        <w:t>.  Далее данные работы будут доступны для скачивания в соответствии с расписанием. Возможность получить работу появляется не сразу, а на следующий день после выбора ее в персональном кабинете. Процедура проведения работы, заполнения формы отчета и его отправка аналогичны процедуре проведения бесплатных работ по матема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. Расписание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3. Статис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>Бесплатные возможност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нстрационные варианты КИМ на официальном информационном портале единого государственного экзаме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www1.ege.edu.ru/content/view/675/250/</w:t>
        </w:r>
      </w:hyperlink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монстрационные версии экзаменационных работ ГИА для 9 классов на сайте федерального института педагогических измерений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www.fipi.ru/view/sections/218/docs/515.html</w:t>
        </w:r>
      </w:hyperlink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крытый сегмент федеральной базы тестовых заданий на сайте федерального института педагогических измерений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fipi.ru/view/sections/141/docs/</w:t>
        </w:r>
      </w:hyperlink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Style w:val="Remark"/>
        </w:rPr>
      </w:pPr>
      <w:r>
        <w:rPr>
          <w:rFonts w:cs="Times New Roman" w:ascii="Times New Roman" w:hAnsi="Times New Roman"/>
          <w:sz w:val="24"/>
          <w:szCs w:val="24"/>
        </w:rPr>
        <w:t xml:space="preserve">-Федеральный центр тестирования </w:t>
      </w:r>
      <w:r>
        <w:rPr>
          <w:rStyle w:val="Remark"/>
        </w:rPr>
        <w:t>проводит  по аналогичной технологии ЕГЭ и с использованием специального программного обеспечения (</w:t>
      </w:r>
      <w:r>
        <w:rPr>
          <w:rStyle w:val="StrongEmphasis"/>
        </w:rPr>
        <w:t>предоставляется бесплатно</w:t>
      </w:r>
      <w:r>
        <w:rPr>
          <w:rStyle w:val="Remark"/>
        </w:rPr>
        <w:t xml:space="preserve">). Имеется возможность проверки </w:t>
      </w:r>
      <w:r>
        <w:rPr>
          <w:rStyle w:val="StrongEmphasis"/>
        </w:rPr>
        <w:t>части С</w:t>
      </w:r>
      <w:r>
        <w:rPr>
          <w:rStyle w:val="Remark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ttp://www.rustest.ru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Демонстрационные варианты тестов ЕГЭ on-line для 11 (14 предметов) и 9 классов (16 предметов) на федеральном портале «Российское образование». По завершении теста предоставляется результат, и отображаются правильные и неверные ответ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www.edu.ru/moodle/</w:t>
        </w:r>
      </w:hyperlink>
    </w:p>
    <w:p>
      <w:pPr>
        <w:pStyle w:val="Style16"/>
        <w:spacing w:before="0" w:after="0"/>
        <w:ind w:firstLine="709"/>
        <w:rPr/>
      </w:pPr>
      <w:r>
        <w:rPr>
          <w:rFonts w:eastAsia="Calibri"/>
          <w:bCs/>
          <w:sz w:val="24"/>
          <w:szCs w:val="24"/>
          <w:lang w:eastAsia="en-US"/>
        </w:rPr>
        <w:t xml:space="preserve">- На сайте </w:t>
      </w:r>
      <w:hyperlink r:id="rId8">
        <w:r>
          <w:rPr>
            <w:rStyle w:val="InternetLink"/>
            <w:rFonts w:eastAsia="Calibri"/>
            <w:bCs/>
            <w:sz w:val="24"/>
            <w:szCs w:val="24"/>
            <w:lang w:eastAsia="en-US"/>
          </w:rPr>
          <w:t>http://ege.yandex.ru/russian</w:t>
        </w:r>
      </w:hyperlink>
      <w:r>
        <w:rPr>
          <w:rFonts w:eastAsia="Calibri"/>
          <w:bCs/>
          <w:sz w:val="24"/>
          <w:szCs w:val="24"/>
          <w:u w:val="single"/>
          <w:lang w:eastAsia="en-US"/>
        </w:rPr>
        <w:t xml:space="preserve"> и </w:t>
      </w:r>
      <w:hyperlink r:id="rId9">
        <w:r>
          <w:rPr>
            <w:rStyle w:val="InternetLink"/>
            <w:rFonts w:eastAsia="Calibri"/>
            <w:bCs/>
            <w:sz w:val="24"/>
            <w:szCs w:val="24"/>
            <w:lang w:eastAsia="en-US"/>
          </w:rPr>
          <w:t>http://ege.yandex.ru/mathematics</w:t>
        </w:r>
      </w:hyperlink>
      <w:r>
        <w:rPr>
          <w:rFonts w:eastAsia="Calibri"/>
          <w:bCs/>
          <w:sz w:val="24"/>
          <w:szCs w:val="24"/>
          <w:u w:val="single"/>
          <w:lang w:eastAsia="en-US"/>
        </w:rPr>
        <w:t xml:space="preserve">  </w:t>
      </w:r>
      <w:r>
        <w:rPr>
          <w:rFonts w:eastAsia="Calibri"/>
          <w:bCs/>
          <w:sz w:val="24"/>
          <w:szCs w:val="24"/>
          <w:lang w:eastAsia="en-US"/>
        </w:rPr>
        <w:t xml:space="preserve"> можно пройти тренировочное тестирование для учащихся 11-х классов по тестам, аналогичным </w:t>
      </w:r>
      <w:r>
        <w:rPr>
          <w:rFonts w:eastAsia="Calibri"/>
          <w:sz w:val="24"/>
          <w:szCs w:val="24"/>
          <w:lang w:eastAsia="en-US"/>
        </w:rPr>
        <w:t>ЕГЭ</w:t>
      </w:r>
      <w:r>
        <w:rPr>
          <w:rFonts w:eastAsia="Calibri"/>
          <w:bCs/>
          <w:sz w:val="24"/>
          <w:szCs w:val="24"/>
          <w:lang w:eastAsia="en-US"/>
        </w:rPr>
        <w:t xml:space="preserve">, с проверкой результатов в режиме </w:t>
      </w:r>
      <w:r>
        <w:rPr>
          <w:rFonts w:eastAsia="Calibri"/>
          <w:sz w:val="24"/>
          <w:szCs w:val="24"/>
          <w:lang w:eastAsia="en-US"/>
        </w:rPr>
        <w:t>онлайн</w:t>
      </w:r>
      <w:r>
        <w:rPr>
          <w:rFonts w:eastAsia="Calibri"/>
          <w:bCs/>
          <w:sz w:val="24"/>
          <w:szCs w:val="24"/>
          <w:lang w:eastAsia="en-US"/>
        </w:rPr>
        <w:t xml:space="preserve"> (без проверки части «С»). </w:t>
      </w:r>
    </w:p>
    <w:p>
      <w:pPr>
        <w:pStyle w:val="Style16"/>
        <w:spacing w:before="0" w:after="0"/>
        <w:ind w:firstLine="709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о окончании тестирования отображаются результаты, задания, правильные ответы к ним и свидетельство о прохождении тестирова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4.  </w:t>
      </w:r>
      <w:r>
        <w:rPr>
          <w:rFonts w:cs="Times New Roman" w:ascii="Times New Roman" w:hAnsi="Times New Roman"/>
          <w:b/>
          <w:bCs/>
          <w:sz w:val="24"/>
          <w:szCs w:val="24"/>
        </w:rPr>
        <w:t>Пробный экзамен для выпускников 11 классов образовательных учреждений  Московской области в 2011/2012 учебном году проводиться не буд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Style w:val="InternetLink"/>
          <w:rFonts w:ascii="Times New Roman" w:hAnsi="Times New Roman" w:cs="Times New Roman"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5. 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 xml:space="preserve">С целью предварительной оценки качества учебных достижений выпускников 11-х классов, их моральной и психологической подготовки к предстоящим экзаменам в форме и по материалам ЕГЭ ФГУ «Федеральный центр тестирования» (ФЦТ)  и ФГНУ «Федеральный институт педагогических измерений» (ФИПИ) предлагают заинтересованным партнёрам – юридическим лицам - совместную организацию, с участием муниципальных органов управления образованием, в 2011/12 учебном году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тренировочного тестирования на возмездной (договорной)</w:t>
      </w:r>
      <w:r>
        <w:rPr>
          <w:rStyle w:val="InternetLink"/>
          <w:rFonts w:cs="Times New Roman" w:ascii="Times New Roman" w:hAnsi="Times New Roman"/>
          <w:bCs/>
          <w:i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основе.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 xml:space="preserve"> 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 xml:space="preserve">По сложившейся практике тренировочное тестирование на территории Московской области будет проводиться сразу после окончания зимних каникул. Перечень предметов, которые предполагается включить в тренировочное тестирование 2012 года, и даты их проведения в настоящее время уточняются с учётом заявок уже представленных муниципальными органами управления образованием. 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 xml:space="preserve">Процедура проведения тренировочного тестирования по данному проекту предусматривает его организацию и проведение в условиях, максимально приближенных к условиям проведения основных экзаменов, включая экспертную проверку  бланка «С» .  Данный проект  позволит: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Style w:val="InternetLink"/>
          <w:rFonts w:ascii="Times New Roman" w:hAnsi="Times New Roman" w:cs="Times New Roman"/>
          <w:bCs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ознакомить выпускников с содержанием  и технологией проведения ЕГЭ в 2012 году, с процедурой заполнения бланков ЕГЭ, с регламентом проверки ответов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Style w:val="InternetLink"/>
          <w:rFonts w:ascii="Times New Roman" w:hAnsi="Times New Roman" w:cs="Times New Roman"/>
          <w:bCs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научить выпускников работать с контрольными измерительными материалами (КИМ)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Style w:val="InternetLink"/>
          <w:rFonts w:ascii="Times New Roman" w:hAnsi="Times New Roman" w:cs="Times New Roman"/>
          <w:bCs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психологически подготовить выпускников к тестовой форме сдачи государственного экзамен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выявить  по результатам  тренировочного тестирования,  допущенные выпускниками ошибки и сделать вывод, на какие разделы школьной программы следует обратить внимание для подготовки к итоговой аттестации.</w:t>
      </w:r>
    </w:p>
    <w:p>
      <w:pPr>
        <w:pStyle w:val="Style15"/>
        <w:spacing w:lineRule="auto" w:line="240" w:before="0" w:after="0"/>
        <w:ind w:left="0" w:firstLine="633"/>
        <w:contextualSpacing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Контрольно-измерительные материалы, которые будут использованы в ходе проведения  данного тренировочного тестирования, оригинальны и в других диагностических проектах задействованы не будут.</w:t>
      </w:r>
    </w:p>
    <w:p>
      <w:pPr>
        <w:pStyle w:val="Normal"/>
        <w:spacing w:lineRule="auto" w:line="240" w:before="0" w:after="0"/>
        <w:ind w:firstLine="633"/>
        <w:jc w:val="both"/>
        <w:rPr>
          <w:rStyle w:val="InternetLink"/>
          <w:rFonts w:ascii="Times New Roman" w:hAnsi="Times New Roman" w:cs="Times New Roman"/>
          <w:bCs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Тренировочное тестирование проводится строго на добровольной основе в рамках осуществления дополнительных платных образовательных услуг (за счет средств участников).  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уемая стоимость участия - 800 рублей , из них 360 рублей – остаётся в распоряжении муниципального органа управления образованием на организацию и проведение тестирования.</w:t>
      </w:r>
    </w:p>
    <w:p>
      <w:pPr>
        <w:pStyle w:val="Style15"/>
        <w:ind w:left="0" w:firstLine="709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r>
        <w:rPr>
          <w:rStyle w:val="InternetLink"/>
          <w:rFonts w:eastAsia="Times New Roman" w:cs="Times New Roman" w:ascii="Times New Roman" w:hAnsi="Times New Roman"/>
          <w:b/>
          <w:color w:val="000000"/>
          <w:sz w:val="28"/>
          <w:szCs w:val="28"/>
          <w:u w:val="none"/>
        </w:rPr>
        <w:t xml:space="preserve"> </w:t>
      </w:r>
    </w:p>
    <w:p>
      <w:pPr>
        <w:pStyle w:val="Style15"/>
        <w:ind w:left="0" w:firstLine="709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before="0" w:after="200"/>
        <w:ind w:left="633" w:hanging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Руководитель РЦОИ                                                                             Н.П.Степченк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4.11.2011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. 3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Remark">
    <w:name w:val="remark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. 3 текс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hyperlink" Target="http://statgrad.intline.ru/school/wselect.rhtml" TargetMode="External"/><Relationship Id="rId4" Type="http://schemas.openxmlformats.org/officeDocument/2006/relationships/hyperlink" Target="http://www1.ege.edu.ru/content/view/675/250/" TargetMode="External"/><Relationship Id="rId5" Type="http://schemas.openxmlformats.org/officeDocument/2006/relationships/hyperlink" Target="http://www.fipi.ru/view/sections/218/docs/515.html" TargetMode="External"/><Relationship Id="rId6" Type="http://schemas.openxmlformats.org/officeDocument/2006/relationships/hyperlink" Target="http://fipi.ru/view/sections/141/docs/" TargetMode="External"/><Relationship Id="rId7" Type="http://schemas.openxmlformats.org/officeDocument/2006/relationships/hyperlink" Target="http://www.edu.ru/moodle/" TargetMode="External"/><Relationship Id="rId8" Type="http://schemas.openxmlformats.org/officeDocument/2006/relationships/hyperlink" Target="http://ege.yandex.ru/russian" TargetMode="External"/><Relationship Id="rId9" Type="http://schemas.openxmlformats.org/officeDocument/2006/relationships/hyperlink" Target="http://ege.yandex.ru/mathematic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57:00Z</dcterms:created>
  <dc:creator>Sichinava</dc:creator>
  <dc:description/>
  <cp:keywords/>
  <dc:language>en-US</dc:language>
  <cp:lastModifiedBy>МАРИНА</cp:lastModifiedBy>
  <cp:lastPrinted>2011-11-22T13:32:00Z</cp:lastPrinted>
  <dcterms:modified xsi:type="dcterms:W3CDTF">2011-12-01T07:57:00Z</dcterms:modified>
  <cp:revision>2</cp:revision>
  <dc:subject/>
  <dc:title/>
</cp:coreProperties>
</file>