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spacing w:before="0" w:after="0"/>
        <w:rPr/>
      </w:pPr>
      <w:r>
        <w:rPr/>
      </w:r>
    </w:p>
    <w:p>
      <w:pPr>
        <w:pStyle w:val="Heading2"/>
        <w:spacing w:before="0" w:after="0"/>
        <w:ind w:left="53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Heading2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казом  министра образования </w:t>
      </w:r>
    </w:p>
    <w:p>
      <w:pPr>
        <w:pStyle w:val="Heading2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тельства Московской области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12   №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ункте проведения 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ункте проведения единого государственного экзамена в Московской области (далее – Положение) разработано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.10.2011 № 2451, и определяет порядок создания и деятельности пунктов проведения единого государственного экзамена  на территории Московской области (далее – ЕГЭ).</w:t>
      </w:r>
    </w:p>
    <w:p>
      <w:pPr>
        <w:pStyle w:val="TextBody"/>
        <w:tabs>
          <w:tab w:val="clear" w:pos="708"/>
          <w:tab w:val="left" w:pos="0" w:leader="none"/>
          <w:tab w:val="left" w:pos="26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none"/>
          <w:lang w:val="en-US"/>
        </w:rPr>
        <w:t>II</w:t>
      </w:r>
      <w:r>
        <w:rPr>
          <w:sz w:val="24"/>
          <w:szCs w:val="24"/>
          <w:u w:val="none"/>
        </w:rPr>
        <w:t>. Требования, предъявляемые к пункту проведения экзамен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2. ЕГЭ проводится в пунктах проведения экзамена (далее – ППЭ), места расположения которых утверждаются Министерством образования Московской области по согласованию с государственной экзаменационной комиссией Московской области (далее – ГЭ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места расположения ППЭ определяются исходя из того, что в ППЭ должно присутствовать не более 300 участников ЕГЭ и не менее 15 участников ЕГЭ, за исключением ППЭ, расположенных в образовательных учреждениях уголовно-исполнительной системы. 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b w:val="false"/>
          <w:sz w:val="24"/>
          <w:szCs w:val="24"/>
          <w:u w:val="none"/>
        </w:rPr>
        <w:t>3. ППЭ размещаются в зданиях, в которых располагаются наибольшие по наполняемости образовательные учреждения, подведомственные Министерству образования Московской области, а также образовательные учреждения, находящиеся на территории Московской области (далее – образовательные учреждения), или в иных зданиях, отвечающих установленным нижеизложенным требованиям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случае угрозы возникновения чрезвычайной ситуации сдача ЕГЭ переносится в другой предусмотренный (резервный) ППЭ или на другой день, предусмотренный единым расписанием экзаменов.</w:t>
      </w:r>
    </w:p>
    <w:p>
      <w:pPr>
        <w:pStyle w:val="TextBodyIndent"/>
        <w:ind w:left="0" w:firstLine="720"/>
        <w:rPr/>
      </w:pPr>
      <w:r>
        <w:rPr>
          <w:bCs/>
          <w:iCs/>
          <w:sz w:val="24"/>
          <w:szCs w:val="24"/>
        </w:rPr>
        <w:t>4. Количество,</w:t>
      </w:r>
      <w:r>
        <w:rPr>
          <w:sz w:val="24"/>
          <w:szCs w:val="24"/>
        </w:rPr>
        <w:t xml:space="preserve"> общая площадь и состояние помещений, предоставляемых для проведения ЕГЭ (далее – аудитории), должны обеспечивать проведение экзаменов в условиях, соответствующих 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. СанПиН 2.4.2.2821-10», утвержденных   постановлением Главного  государственного  санитарного  врача  Российской  Федерации от 29 декабря 2010 г. № 18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должны быть соответствующим образом изолированы от помещений, не использующихся для проведения экзамена. Неиспользуемые помещения должны быть закрыты и опечата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ремя проведения ЕГЭ в аудиториях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, выделяемые для проведения ЕГЭ по иностранным языкам, должны быть оборудованы средствами воспроизведения аудионос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удиторий определяется исходя из того, что в каждой аудитории должно  присутствовать не более 15 участников ЕГЭ. Для каждого участника ЕГЭ должно быть выделено отдельное рабоче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экзамен длится 4 и более часа, для участников ЕГЭ организуется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участников ЕГЭ с ограниченными возможностями здоровья (далее – ОВЗ)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ЕГЭ с ОВЗ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присутствуют ассистенты, оказывающие участникам ЕГЭ с ОВЗ необходимую техническую помощь с учетом их индивидуальных особенностей, помогающие участникам ЕГЭ с ОВЗ занять рабочее место, передвигаться, прочитать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ЕГЭ с ОВ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и слабослышащих участников ЕГЭ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участников ЕГЭ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лабовидящих участников ЕГЭ в ППЭ должна быть предусмотрена возможность увеличения (копирование в увеличенном размере) бланков ЕГЭ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экзамена для участников ЕГЭ с ОВЗ, а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 аудиториях могут быть организованы питание и перерывы для проведения необходимых медико-профилактических процеду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ПЭ должно быть выделено помещение для руководителя ППЭ (далее – штаб ППЭ), оборудованное в обязательном порядке телефонной связью,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, принтером, сейф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руководителя ППЭ должно закрываться, по возможности, металлической двер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ПЭ выделяются помещения для лиц, сопровождающих участников ЕГЭ, представителей средств массовой информации, общественных наблюдателей и других лиц, имеющих право присутствовать в ППЭ в день экзамена. Данные помещения должны быть соответствующим образом изолированы от аудиторий для проведения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none"/>
          <w:lang w:val="en-US"/>
        </w:rPr>
        <w:t>III</w:t>
      </w:r>
      <w:r>
        <w:rPr>
          <w:sz w:val="24"/>
          <w:szCs w:val="24"/>
          <w:u w:val="none"/>
        </w:rPr>
        <w:t>. Требования, предъявляемые при подготовке ППЭ к проведению экзаме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snapToGrid w:val="true"/>
        <w:ind w:left="0" w:hanging="0"/>
        <w:rPr/>
      </w:pPr>
      <w:r>
        <w:rPr>
          <w:bCs/>
          <w:iCs/>
          <w:szCs w:val="28"/>
        </w:rPr>
        <w:tab/>
      </w:r>
      <w:r>
        <w:rPr>
          <w:bCs/>
          <w:iCs/>
          <w:sz w:val="24"/>
          <w:szCs w:val="24"/>
        </w:rPr>
        <w:t>8.</w:t>
      </w:r>
      <w:r>
        <w:rPr>
          <w:bCs/>
          <w:iCs/>
          <w:szCs w:val="28"/>
        </w:rPr>
        <w:t xml:space="preserve"> </w:t>
      </w:r>
      <w:r>
        <w:rPr>
          <w:bCs/>
          <w:iCs/>
          <w:sz w:val="24"/>
          <w:szCs w:val="24"/>
        </w:rPr>
        <w:t xml:space="preserve">Руководитель образовательного учреждения, на базе которого организуется ППЭ, </w:t>
      </w:r>
      <w:r>
        <w:rPr>
          <w:sz w:val="24"/>
          <w:szCs w:val="24"/>
        </w:rPr>
        <w:t xml:space="preserve">или уполномоченное им лицо (далее – руководитель учреждения) </w:t>
      </w:r>
      <w:r>
        <w:rPr>
          <w:bCs/>
          <w:iCs/>
          <w:sz w:val="24"/>
          <w:szCs w:val="24"/>
        </w:rPr>
        <w:t>обязан заблаговременно подготовить ППЭ к проведению экзамена, в частно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соответствие требованиям всех помещений, выделяемых для проведения ЕГЭ, установленным п.п. 4 – 7 настоящего Положения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благовременно выделить в распоряжение руководителя ППЭ штаб ППЭ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одготовить аудитории, в которых будет проводиться ЕГЭ, обеспечив заметное обозначение их номеров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еспечить каждое рабочее место в аудитории заметным обозначением его номера, в соответствии с применяемой технологией рассадки участников ЕГЭ, утвержденной Федеральным государственным бюджетным учреждением «Федеральный центр тестирования»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заблаговременно подготовить таблички с надписями тех аудиторий, в которых будет проходить экзамен, штамп «Бланки ЕГЭ сданы» или печать (штамп) учреждения, на базе которого организуется ППЭ, а также пакеты для упаковки экзаменационных материалов после проведения экзамена в необходимом количестве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уководитель ППЭ совместно с руководителем учреждения не позднее чем за 1 день до проведения ЕГЭ осуществляет проверку готовности ППЭ к ЕГЭ и оформляет протокол о готовности ППЭ, который хранится в ППЭ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>В день проверки готовности ППЭ необходимо проверить пожарные выходы, средства первичного пожаротушения. Все ключи должны находиться у руководителя учреждения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10. Руководителями ППЭ могут быть представители органов местного самоуправления, осуществляющих управление в сфере образования (далее – МОУО), учреждений дополнительного образования, профессионального образования, методических структур, а также руководители общеобразовательных учреждений, не являющихся ППЭ. Назначение руководителя общеобразовательного учреждения руководителем ППЭ осуществляется по представлению МОУО, содержащему аргументированное обоснование. На день проведения ЕГЭ назначается один руководитель в каждый  ППЭ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11. Организаторами ЕГЭ в ППЭ могут быть представители МОУО, образовательных учреждений, прошедшие обучение  по процедуре и технологии проведения ЕГ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, предъявляемые к ППЭ в день проведения экзаме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12. В день проведения экзамена в ППЭ должны присутствовать: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- уполномоченный представитель ГЭК;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- руководитель ППЭ;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- руководитель учрежд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- организаторы ППЭ; 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- оператор ПЭВМ и технический специалист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- лица, сопровождающие участников ЕГЭ; 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/>
        <w:t>- ассистенты для участников ЕГЭ с ОВЗ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- специалист-предметник при проведении ЕГЭ по иностранным языкам;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/>
        <w:t>- медицинские работники и сотрудники правоохранительных орган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день проведения экзамена в ППЭ также могут присутствовать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Рособрнадзора, Министерства образования Московской области, в соответствии с переданными полномочиями Российской Федерации, осуществляющие выездную проверку соблюдения установленного порядка проведения ЕГЭ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аккредитованные </w:t>
      </w: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 (СМИ), которые могут присутствовать в аудиториях для проведения экзамена только до момента начала заполнения участниками ЕГЭ бланков регист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кредитованные в установленном порядке общественные наблюдатели.</w:t>
      </w:r>
    </w:p>
    <w:p>
      <w:pPr>
        <w:pStyle w:val="21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20"/>
        <w:jc w:val="both"/>
        <w:rPr/>
      </w:pPr>
      <w:r>
        <w:rPr/>
        <w:t>14. В состав руководителей, организаторов и сопровождающих участников ЕГЭ по соответствующему общеобразовательному предмету не должны входить специалисты    по данн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опуск лиц, указанных в пунктах 12 – 13  настоящего Положения,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полномоченный  представитель ГЭК доставляет в ППЭ запечат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ые материалы </w:t>
      </w:r>
      <w:r>
        <w:rPr>
          <w:rFonts w:cs="Times New Roman" w:ascii="Times New Roman" w:hAnsi="Times New Roman"/>
          <w:sz w:val="24"/>
          <w:szCs w:val="24"/>
        </w:rPr>
        <w:t>и передает их руководителю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ППЭ размещает полученные экзаменационные материалы в штабе ППЭ и  обеспечивает их надежное хранение в сейфе до момента передачи в аудитори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18. Руководитель учреждения </w:t>
      </w:r>
      <w:r>
        <w:rPr>
          <w:bCs/>
          <w:iCs/>
        </w:rPr>
        <w:t xml:space="preserve">обязан </w:t>
      </w:r>
      <w:r>
        <w:rPr/>
        <w:t>присутствовать в ППЭ в день экзамена и оказывать содействие руководителю ППЭ по техническим вопросам эксплуатации выделенных помещений. Руководителю учреждения запрещается присутствовать во время экзамена в аудиториях, в которых находятся участники ЕГЭ.</w:t>
      </w:r>
    </w:p>
    <w:p>
      <w:pPr>
        <w:pStyle w:val="31"/>
        <w:ind w:left="0" w:firstLine="708"/>
        <w:rPr/>
      </w:pPr>
      <w:r>
        <w:rPr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 xml:space="preserve">Распределение организаторов ЕГЭ и участников ЕГЭ по аудиториям производится автоматизировано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личество организаторов ЕГЭ определя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каждой аудитории должно быть по два организатора 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каждый этаж назначается по два-три организатора ППЭ;</w:t>
      </w:r>
    </w:p>
    <w:p>
      <w:pPr>
        <w:pStyle w:val="31"/>
        <w:ind w:left="0" w:firstLine="708"/>
        <w:rPr/>
      </w:pPr>
      <w:r>
        <w:rPr>
          <w:sz w:val="24"/>
          <w:szCs w:val="24"/>
        </w:rPr>
        <w:t xml:space="preserve">- на вход в ППЭ назначается два организатора ППЭ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Количество организаторов ППЭ на этажах может быть увеличено в зависимости от конфигурации коридоров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/>
        <w:t>20. Во время экзамена в каждой аудитории должны постоянно находиться не менее двух организаторов ППЭ. В случае выхода одного из организаторов, его заменяет организатор вне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Технический специалист ППЭ при проведении экзамена по иностранным языкам, выполняющий обязанности по подготовке и обеспечению работы технических средств для проведения «Аудирования», в день экзамена должен явиться в ППЭ не менее чем за 2 часа до начала экзамена. По прибытии он должен подготовить необходимое звуковоспроизводящее оборудование в аудиториях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ециалист-предметник, обеспечивающий проведение экзамена по иностранным языкам, должен явиться в ППЭ к началу экзамена и контролировать проведение раздела экзамена «Аудир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опровождающий прибывает в ППЭ с выпускниками и присутствует в аудитории для сопровождающих до окончания экзамена. Обязанностью сопровождающего является содействие оперативному решению проблем, которые могут возникнуть с выпускниками. Сопровождающим запрещается присутствовать в аудиториях, в которых проводится ЕГЭ. </w:t>
      </w:r>
    </w:p>
    <w:p>
      <w:pPr>
        <w:pStyle w:val="TextBodyIndent"/>
        <w:tabs>
          <w:tab w:val="clear" w:pos="708"/>
          <w:tab w:val="left" w:pos="0" w:leader="none"/>
        </w:tabs>
        <w:snapToGrid w:val="true"/>
        <w:ind w:left="0" w:hanging="0"/>
        <w:rPr/>
      </w:pPr>
      <w:r>
        <w:rPr>
          <w:sz w:val="24"/>
          <w:szCs w:val="24"/>
        </w:rPr>
        <w:tab/>
        <w:t xml:space="preserve">23. </w:t>
      </w:r>
      <w:r>
        <w:rPr>
          <w:bCs/>
          <w:iCs/>
          <w:sz w:val="24"/>
          <w:szCs w:val="24"/>
        </w:rPr>
        <w:t>При возникновении в процессе экзамена ситуаций, не отраженных в настоящем Положении, решения принимает и указания дает руководитель ППЭ по согласованию с уполномоченным представителем ГЭ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ЕГЭ и оформления всех материалов руководитель ППЭ передает помещения, выделявшиеся для проведения ЕГЭ, руководителю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лиц, привлекаемых к проведению ЕГ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ПЭ во время проведения экзаменов запрещается участникам ЕГЭ и лицам, привлекаемым к его проведению, размещать,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ими установленного порядка проведения ЕГЭ уполномоченные представители ГЭК удаляют указанных лиц из ППЭ и составляют акт об удалении с экзамен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ица, привлекаемые к проведению ЕГЭ, несут в соответствии с законодательством Российской Федерации ответственность за разглашение сведений, содержащихся в контрольных измерительных материалах.</w:t>
      </w:r>
    </w:p>
    <w:p>
      <w:pPr>
        <w:pStyle w:val="21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20"/>
        <w:jc w:val="both"/>
        <w:rPr/>
      </w:pPr>
      <w:r>
        <w:rPr/>
        <w:t xml:space="preserve">26. 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лица, привлекаемые к проведению ЕГЭ, несут ответственность в соответствии с законодательством Российской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80"/>
        </w:tabs>
        <w:ind w:left="828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3"/>
    <w:qFormat/>
    <w:rPr>
      <w:b/>
      <w:sz w:val="28"/>
      <w:u w:val="single"/>
      <w:lang w:val="ru-RU" w:bidi="ar-SA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2:00Z</dcterms:created>
  <dc:creator>Пользователь</dc:creator>
  <dc:description/>
  <cp:keywords/>
  <dc:language>en-US</dc:language>
  <cp:lastModifiedBy>Пользователь</cp:lastModifiedBy>
  <cp:lastPrinted>2012-03-12T12:48:00Z</cp:lastPrinted>
  <dcterms:modified xsi:type="dcterms:W3CDTF">2012-03-26T12:45:00Z</dcterms:modified>
  <cp:revision>10</cp:revision>
  <dc:subject/>
  <dc:title>УТВЕРЖДЕНО</dc:title>
</cp:coreProperties>
</file>