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школы</w:t>
        <w:tab/>
      </w:r>
    </w:p>
    <w:p>
      <w:pPr>
        <w:pStyle w:val="Normal"/>
        <w:rPr/>
      </w:pPr>
      <w:r>
        <w:rPr/>
        <w:t xml:space="preserve">___________С.В. Егорова </w:t>
        <w:tab/>
      </w:r>
    </w:p>
    <w:p>
      <w:pPr>
        <w:pStyle w:val="Normal"/>
        <w:rPr>
          <w:u w:val="single"/>
        </w:rPr>
      </w:pPr>
      <w:r>
        <w:rPr/>
        <w:t>«____</w:t>
      </w:r>
      <w:r>
        <w:rPr>
          <w:u w:val="single"/>
        </w:rPr>
        <w:t>»   мая     2012</w:t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государственной (итоговой) аттестации обучающихся, освоивших основные общеобразовательные программы основного общего образования и среднего (полного) общего образования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Наименование ОУ</w:t>
      </w:r>
      <w:r>
        <w:rPr/>
        <w:t xml:space="preserve"> </w:t>
      </w:r>
      <w:r>
        <w:rPr>
          <w:sz w:val="28"/>
          <w:szCs w:val="28"/>
          <w:u w:val="single"/>
        </w:rPr>
        <w:t>Муниципальное общеобразовательное учреждение « Средняя общеобразовательная школа №1»</w:t>
      </w:r>
    </w:p>
    <w:p>
      <w:pPr>
        <w:pStyle w:val="Normal"/>
        <w:ind w:hanging="96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hanging="96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hanging="96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2552"/>
        <w:gridCol w:w="1843"/>
        <w:gridCol w:w="1417"/>
        <w:gridCol w:w="3119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исьм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начало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экзам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экзаменационной комиссии, Ф.И.О.- должность, специальность.</w:t>
            </w:r>
          </w:p>
          <w:p>
            <w:pPr>
              <w:pStyle w:val="TextBodyIndent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75" w:hanging="0"/>
              <w:jc w:val="center"/>
              <w:rPr/>
            </w:pPr>
            <w:r>
              <w:rPr>
                <w:sz w:val="24"/>
                <w:szCs w:val="24"/>
              </w:rPr>
              <w:t xml:space="preserve">ФИО руководителя ППЭ (для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. - в новой форме,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.- в форме ГВЭ), сопровождающего  </w:t>
            </w:r>
          </w:p>
          <w:p>
            <w:pPr>
              <w:pStyle w:val="TextBodyIndent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ЕГЭ </w:t>
            </w:r>
          </w:p>
        </w:tc>
      </w:tr>
      <w:tr>
        <w:trPr>
          <w:trHeight w:val="357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-21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ОКИ (май-июнь 20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 мая 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ре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 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  (практическая часть)</w:t>
            </w:r>
          </w:p>
          <w:p>
            <w:pPr>
              <w:pStyle w:val="TextBodyIndent"/>
              <w:ind w:left="176" w:hanging="0"/>
              <w:jc w:val="center"/>
              <w:rPr/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TextBodyIndent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ион ЛУ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экзаменационной 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ечко Татьяна Борисовна заместитель  директора по УВР, учитель начальных клас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лены комиссии </w:t>
            </w:r>
          </w:p>
          <w:p>
            <w:pPr>
              <w:pStyle w:val="Normal"/>
              <w:rPr/>
            </w:pPr>
            <w:r>
              <w:rPr/>
              <w:t>Зайцев Сергей. Анатольевич, учитель физической 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ьинов Владислав Николаевич, учитель физической культуры</w:t>
            </w:r>
          </w:p>
          <w:p>
            <w:pPr>
              <w:pStyle w:val="TextBodyIndent"/>
              <w:ind w:right="-217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17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8 мая 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1 </w:t>
            </w:r>
            <w:r>
              <w:rPr/>
              <w:t>кл</w:t>
            </w:r>
          </w:p>
          <w:p>
            <w:pPr>
              <w:pStyle w:val="Normal"/>
              <w:rPr/>
            </w:pPr>
            <w:r>
              <w:rPr/>
              <w:t>9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часа </w:t>
            </w:r>
          </w:p>
          <w:p>
            <w:pPr>
              <w:pStyle w:val="TextBodyIndent"/>
              <w:ind w:right="-217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0 мину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17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ающий </w:t>
            </w:r>
          </w:p>
          <w:p>
            <w:pPr>
              <w:pStyle w:val="Normal"/>
              <w:rPr/>
            </w:pPr>
            <w:r>
              <w:rPr/>
              <w:t>ППЭ 5237 МОУ СОШ №19 СУИОП</w:t>
            </w:r>
          </w:p>
          <w:p>
            <w:pPr>
              <w:pStyle w:val="Normal"/>
              <w:rPr/>
            </w:pPr>
            <w:r>
              <w:rPr/>
              <w:t>Никитенкова Любовь Сергее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8 мая 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  <w:p>
            <w:pPr>
              <w:pStyle w:val="Normal"/>
              <w:rPr/>
            </w:pPr>
            <w:r>
              <w:rPr/>
              <w:t>3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тивные технологии (ИКТ)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аса </w:t>
            </w:r>
          </w:p>
          <w:p>
            <w:pPr>
              <w:pStyle w:val="TextBodyIndent"/>
              <w:ind w:right="-217" w:hanging="0"/>
              <w:jc w:val="both"/>
              <w:rPr/>
            </w:pPr>
            <w:r>
              <w:rPr>
                <w:sz w:val="24"/>
                <w:szCs w:val="24"/>
              </w:rPr>
              <w:t>(240 минут)</w:t>
            </w:r>
          </w:p>
          <w:p>
            <w:pPr>
              <w:pStyle w:val="TextBodyIndent"/>
              <w:ind w:right="-217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17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  <w:p>
            <w:pPr>
              <w:pStyle w:val="TextBodyIndent"/>
              <w:ind w:right="-217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5303 МОУ СОШ №11</w:t>
            </w:r>
          </w:p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рина Людмила Георгиевна, учитель русского языка и литерату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8 мая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кл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extBodyIndent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TextBodyIndent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 часа </w:t>
            </w:r>
          </w:p>
          <w:p>
            <w:pPr>
              <w:pStyle w:val="TextBodyIndent"/>
              <w:ind w:right="-217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0 минут)</w:t>
            </w:r>
          </w:p>
          <w:p>
            <w:pPr>
              <w:pStyle w:val="TextBodyIndent"/>
              <w:ind w:right="-217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17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  <w:p>
            <w:pPr>
              <w:pStyle w:val="TextBodyIndent"/>
              <w:ind w:right="-217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5201 МОУ СОШ №4</w:t>
            </w:r>
          </w:p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ина Марина Владимировна, учитель англий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ма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аса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0 минут)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 в аудиториях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икитенкова Любовь Сергеевн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робина Любовь Анатольевн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ушина Марина Владимировн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зьменко Марта Рудольфовн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лексеева Елена Борисовн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Трихункова Любовь Семёновн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оронкова Ксения Александровн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алитюк Татьяна Игнатовн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амсонова Лидия Николаевн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ёдорова Елена Владимировн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ПЭ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юк Наталья Ивановна, заместитель директора по УВР МОУ СОШ №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ма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тор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jc w:val="both"/>
              <w:rPr/>
            </w:pPr>
            <w:r>
              <w:rPr>
                <w:sz w:val="24"/>
                <w:szCs w:val="24"/>
              </w:rPr>
              <w:t>традиционна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ло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аса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0 мину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экзаменационной комиссии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чко Татьяна Борисовна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учитель начальных классов</w:t>
            </w:r>
          </w:p>
          <w:p>
            <w:pPr>
              <w:pStyle w:val="TextBodyIndent"/>
              <w:ind w:right="-2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Вера Андреевна, учитель русского языка и литературы (читает текс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еева Елена Александровна, учитель русского языка и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ма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>(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360" w:hanging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</w:t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0 минут)</w:t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е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Сергей Анатольевич, учитель физической культуры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ов Владислав Николаевич, учитель физической культуры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МОУ СОШ №4 5201 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июня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, французский)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экзаменационной комиссии</w:t>
            </w:r>
          </w:p>
          <w:p>
            <w:pPr>
              <w:pStyle w:val="Normal"/>
              <w:rPr/>
            </w:pPr>
            <w:r>
              <w:rPr/>
              <w:t>Душина Марина Владимировна, учитель английского языка</w:t>
            </w:r>
          </w:p>
          <w:p>
            <w:pPr>
              <w:pStyle w:val="TextBodyIndent"/>
              <w:ind w:right="-2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Марта Рудольфовна, учитель английского языка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тюк Татьяна Игнатовна, учитель французского языка</w:t>
            </w:r>
          </w:p>
          <w:p>
            <w:pPr>
              <w:pStyle w:val="Normal"/>
              <w:rPr/>
            </w:pPr>
            <w:r>
              <w:rPr/>
              <w:t>Дубовицкая Елена Борисовна, учитель французск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июня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экзаменационной комиссии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чко Татьяна Борисовна, заместитель директора по УВР, учитель начальных классов</w:t>
            </w:r>
          </w:p>
          <w:p>
            <w:pPr>
              <w:pStyle w:val="TextBodyIndent"/>
              <w:ind w:right="-2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гезина Лилия Юрьевна, учитель физики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Марина Васильевна,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июня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экзаменационной комиссии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Инна Сергеевна, зам. директора по УВР, учитель английского языка</w:t>
            </w:r>
          </w:p>
          <w:p>
            <w:pPr>
              <w:pStyle w:val="TextBodyIndent"/>
              <w:ind w:right="-2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кова Ксения Александровна, 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  <w:p>
            <w:pPr>
              <w:pStyle w:val="TextBodyIndent"/>
              <w:ind w:right="-21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Елена Владимировна, учитель хим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июня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extBodyIndent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экзамена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экзаменационной комиссии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ёхина Светлана Николаевна, заместитель директора по ВР, учитель начальных классов</w:t>
            </w:r>
          </w:p>
          <w:p>
            <w:pPr>
              <w:pStyle w:val="TextBodyIndent"/>
              <w:ind w:right="-2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Лидия  Николаевна, учитель географии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Елена Владимировна, учитель хим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 июня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TextBodyIndent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0 минут)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Лидия Николаевна, учитель географ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МОУ СОШ №11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 июня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  <w:p>
            <w:pPr>
              <w:pStyle w:val="TextBodyIndent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0 минут)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Лидия Николаевна, учитель географ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МОУ СОШ №11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 июня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60" w:hanging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3 часа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0 мину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на Ольга Алексеевна, учитель математик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МОУ Специальная (коррекционная) школа №7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 июня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>(втор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49" w:leader="none"/>
              </w:tabs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аса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0 минут)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 в аудиториях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ушина Ольга Алексеевн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робина Любовь Анатольевн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ссадина Виктория Александровн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бдукамалов Николай Халилович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лексеева Елена Борисовн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Трихункова Любовь Семёновн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оронкова Ксения Александровн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качкова  Валентина Павловн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ёдорова Елена Владимировн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амсонова Лиди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ПЭ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юк Наталья Ивановна, заместитель директора по УВР МОУ СОШ №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 июня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>(втор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аса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0 минут)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экзаменационной комисс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ёхина Светлана Николаевна, заместитель директора по ВР, учитель начальных классов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щикова Лидия Алексеевна, учитель математики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Калитюк Татьяна Игнатовна, учитель французского языка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7 июн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аса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0 минут)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е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Сергей Анатольевич, учитель физической культуры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ов Владислав Николаевич, учитель физической культуры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МОУ СОШ №4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июня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TextBodyIndent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.00 </w:t>
            </w:r>
          </w:p>
          <w:p>
            <w:pPr>
              <w:pStyle w:val="TextBodyIndent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экзаменационной комисс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чко Татьяна Борисовна, заместитель директора по УВР учитель начальных классов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хункова Любовь Семёновна, учитель истор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камалов Николай Халилович, учитель ис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июня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extBodyIndent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0</w:t>
            </w:r>
          </w:p>
          <w:p>
            <w:pPr>
              <w:pStyle w:val="TextBodyIndent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экзаменационной комисс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чко Татьяна Борисовна, заместитель директора по УВР учитель начальных классов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хункова Любовь Семёновна, учитель истор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камалов Николай Халилович, учитель ис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июня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TextBodyIndent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</w:t>
            </w:r>
          </w:p>
          <w:p>
            <w:pPr>
              <w:pStyle w:val="TextBodyIndent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экзаменационной комиссии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улеш Владимир Сергеевич, заместитель директора по безопасности, учитель  ОБЖ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ва Ирина Николаевна, учитель информатик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дина Виктория Александровна, учитель мате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июня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TextBodyIndent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</w:t>
            </w:r>
          </w:p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экзаменационной комиссии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Инна Сергеевна, заместитель директора по УВР, учитель английского языка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Елена Владимировна, учитель хим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Ксения Александровна, учитель би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июня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TextBodyIndent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</w:t>
            </w:r>
          </w:p>
          <w:p>
            <w:pPr>
              <w:pStyle w:val="TextBodyIndent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экзаменационной комисс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ёхина Светлана Николаевна, заместитель директора по ВР, учитель начальных классов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Члены комиссии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Вера Андреевна, учитель русского языка и литературы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еева Елена Александровна, учитель русского языка и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июня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уб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extBodyIndent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</w:t>
            </w:r>
          </w:p>
          <w:p>
            <w:pPr>
              <w:pStyle w:val="TextBodyIndent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экзаменационной комисс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Инна Сергеевна, заместитель директора по УВР учитель английского языка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хункова Любовь Семёновна, учитель истор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камалов Николай Халилович, учитель ис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июня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неде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TextBodyIndent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TextBodyIndent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экзаменационной комисс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чко Татьяна Борисовна, заместитель директора по УВР, учитель начальных классов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rPr/>
            </w:pPr>
            <w:r>
              <w:rPr/>
              <w:t>Зайцев Сергей. Анатольевич, учитель физической 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ьинов Владислав Николаевич, учитель физической культуры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3 июня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ре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TextBodyIndent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TextBodyIndent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  <w:p>
            <w:pPr>
              <w:pStyle w:val="TextBodyIndent"/>
              <w:ind w:right="-21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0 минут)</w:t>
            </w:r>
          </w:p>
          <w:p>
            <w:pPr>
              <w:pStyle w:val="TextBodyIndent"/>
              <w:ind w:right="-21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енкова Любовь Сергеевна, </w:t>
            </w:r>
          </w:p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МОУ СОШ №21</w:t>
            </w:r>
          </w:p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3 июня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ре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extBodyIndent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часа</w:t>
            </w:r>
          </w:p>
          <w:p>
            <w:pPr>
              <w:pStyle w:val="TextBodyIndent"/>
              <w:ind w:right="-21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0 мину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ровождающий</w:t>
            </w:r>
          </w:p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ина Марина Владимировна, учитель английского языка</w:t>
            </w:r>
          </w:p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МОУ СОШ № 4</w:t>
            </w:r>
          </w:p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июня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17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экзаменационной комисс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чко Татьяна Борисовна, заместитель директора по УВР учитель начальных классов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хункова Любовь Семёновна, учитель истории</w:t>
            </w:r>
          </w:p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камалов Николай Халилович, учитель ис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июня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17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экзаменационной комисс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чко Татьяна Борисовна, заместитель директора по УВР учитель начальных классов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хункова Любовь Семёновна, учитель истории</w:t>
            </w:r>
          </w:p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камалов Николай Халилович, учитель ис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17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16 июн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бота)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extBodyIndent"/>
              <w:ind w:firstLine="15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0 минут)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на Любовь Анатольевна, учитель технолог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МОУ СОШ №11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16 июн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бота)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TextBodyIndent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аса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0 минут)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провождающий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Воронкова Ксения Александровна, учитель биолог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МОУ СОШ №4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</w:t>
            </w:r>
          </w:p>
        </w:tc>
      </w:tr>
      <w:tr>
        <w:trPr>
          <w:trHeight w:val="7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16 июн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бота)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день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для выпускников, не сдавших или не завершивших выполнение экз. работы в установленный срок по уважительным причинам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ля выпускников, получивших на экзамене по русскому языку неудовлетворительный результат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 кл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firstLine="56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 час.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</w:t>
            </w:r>
          </w:p>
          <w:p>
            <w:pPr>
              <w:pStyle w:val="TextBodyIndent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ложение)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аса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0 минут)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аса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0 минут)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 в аудитор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ссадина Виктория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качкова Валентина Павловна</w:t>
            </w:r>
          </w:p>
          <w:p>
            <w:pPr>
              <w:pStyle w:val="TextBodyIndent"/>
              <w:ind w:right="-2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экзаменационной комиссии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Инна Сергеевна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учитель английского языка</w:t>
            </w:r>
          </w:p>
          <w:p>
            <w:pPr>
              <w:pStyle w:val="TextBodyIndent"/>
              <w:ind w:right="-2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Вера Андреевна, учитель русского языка и литературы (читает текс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еева Елена Александровна, учитель русского языка и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ПЭ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юк Наталья Ивановна, заместитель директора по УВР МОУ СОШ №21</w:t>
            </w:r>
          </w:p>
        </w:tc>
      </w:tr>
      <w:tr>
        <w:trPr>
          <w:trHeight w:val="2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18 июн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-для выпускников, не сдавших  ЕГЭ или  не завершивших выполнение экз. работы в установленный срок по уважительным причинам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ля выпускников, результаты ЕГЭ которых были отменены ГЭК Московской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extBodyIndent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TextBodyIndent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часа </w:t>
            </w:r>
          </w:p>
          <w:p>
            <w:pPr>
              <w:pStyle w:val="TextBodyIndent"/>
              <w:ind w:right="-217" w:hanging="0"/>
              <w:jc w:val="both"/>
              <w:rPr/>
            </w:pPr>
            <w:r>
              <w:rPr>
                <w:sz w:val="24"/>
                <w:szCs w:val="24"/>
              </w:rPr>
              <w:t>(210 минут)</w:t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80"/>
              <w:ind w:right="-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ающий 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на Ольга Алексеевна, учитель математики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МОУ Специальная (коррекционная) школа№7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июн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день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ускников,  не сдававших или не завершивших выполнение экз. работы в установленный срок по уважительным причинам;</w:t>
            </w:r>
          </w:p>
          <w:p>
            <w:pPr>
              <w:pStyle w:val="TextBodyIndent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для выпускников, получивших на экзамене по математике неудовлетворительный результ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360" w:hanging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</w:t>
            </w:r>
          </w:p>
          <w:p>
            <w:pPr>
              <w:pStyle w:val="TextBodyIndent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аса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>(240 минут)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асов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>(240 мину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в аудитор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ушина Марина Владимировн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зьменко Марта Рудольфовн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экзаменационной комисс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Инна Сергеевна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дина Виктория Александровна, учитель математик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кова Валентина Павловна, учитель математики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ПЭ</w:t>
            </w:r>
          </w:p>
          <w:p>
            <w:pPr>
              <w:pStyle w:val="TextBodyIndent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аланюк Наталья Ивановна, заместитель директора по УВР МОУ СОШ №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 июня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ускников, не сдавших или не завершивших выполнение экз. работы в установленные сроки по уважительным причинам;</w:t>
            </w:r>
          </w:p>
          <w:p>
            <w:pPr>
              <w:pStyle w:val="TextBodyIndent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ускников, результаты ЕГЭ которых были отменены ГЭК Моск.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TextBodyIndent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first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first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аса </w:t>
            </w:r>
          </w:p>
          <w:p>
            <w:pPr>
              <w:pStyle w:val="TextBodyIndent"/>
              <w:ind w:right="-217" w:hanging="0"/>
              <w:jc w:val="both"/>
              <w:rPr/>
            </w:pPr>
            <w:r>
              <w:rPr>
                <w:sz w:val="24"/>
                <w:szCs w:val="24"/>
              </w:rPr>
              <w:t>(240 минут)</w:t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1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Лидия Николаевна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МОУ Специальная коррекционная школа №7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июня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а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выпускников, не сдавших ЕГЭ или ГВЭ или не завершивших экз. работы в установленные сроки по уважительным причинам;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ускников, результаты ЕГЭ или ГВЭ которых были отменены соот. экз. комиссией;</w:t>
            </w:r>
          </w:p>
          <w:p>
            <w:pPr>
              <w:pStyle w:val="TextBodyIndent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для выпускников, получивших на ЕГЭ или ГВЭ по русскому языку неуд.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0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</w:t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0 минут)</w:t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1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ающий  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на Ольга Алексеевна учитель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июн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ускников, не сдавших ЕГЭ или ГВЭ или не завершивших выполнение экз. работы в установленные сроки по уважительным причинам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ускников, результаты ЕГЭ или ГВЭ которых были отмены соотв. экз. комиссией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ускников, получивших на ЕГЭ или ГВЭ по математике неуд.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аса </w:t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0 минут)</w:t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1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ающий 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урина Людмила Георгие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 июня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ускников, заболевших в основные сроки и резервные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аса </w:t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0 мину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экзаменационной комисс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Инна Сергеевна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дина Виктория Александровна, учитель математик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кова Валентина Павловна, учитель математики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1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июн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ускников, заболевших в основные сроки и резервные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24"/>
                <w:szCs w:val="24"/>
              </w:rPr>
              <w:t>традиционная (</w:t>
            </w:r>
            <w:r>
              <w:rPr>
                <w:i/>
                <w:sz w:val="24"/>
                <w:szCs w:val="24"/>
              </w:rPr>
              <w:t>изложен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аса </w:t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0 мину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экзаменационной комиссии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Инна Сергеевна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учитель английского языка</w:t>
            </w:r>
          </w:p>
          <w:p>
            <w:pPr>
              <w:pStyle w:val="TextBodyIndent"/>
              <w:ind w:right="-2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Вера Андреевна, учитель русского языка и литературы (читает текс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ампеева Елена Александровна, учитель русского языка и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1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-21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ПОЛНИТЕЛЬНЫЕ СРОКИ (июль 20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июл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бота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ускников, не сдавших ЕГЭ или ГВЭ или не завершивших выполнение экз. работы в установление сроки по уважительным причинам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ля выпускников, результаты ЕГЭ или ГВЭ которых были отмены соот. экз. комиссией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ускников, получивших на ЕГЭ или ГВЭ по русскому языку неуд. результат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601" w:hanging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right="175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 коммуникативные технологии (ИКТ)</w:t>
            </w:r>
          </w:p>
          <w:p>
            <w:pPr>
              <w:pStyle w:val="TextBodyIndent"/>
              <w:ind w:left="318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</w:t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0 минут)</w:t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</w:t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0 минут)</w:t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аса </w:t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0 мину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1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ающий Трихункова Любовь Семёновна, 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июл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ускников, не сдавших ЕГЭ или ГВЭ или не завершивших выполнение экз. работы в установление сроки по уважительным причинам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ля выпускников, результаты ЕГЭ или ГВЭ которых были отмены соот. экз. комиссией;</w:t>
            </w:r>
          </w:p>
          <w:p>
            <w:pPr>
              <w:pStyle w:val="TextBodyIndent"/>
              <w:tabs>
                <w:tab w:val="clear" w:pos="708"/>
                <w:tab w:val="left" w:pos="1735" w:leader="none"/>
              </w:tabs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ускников, получивших на ЕГЭ или ГВЭ по математике неуд. результат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TextBodyIndent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6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6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6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аса </w:t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0 минут)</w:t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</w:t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0 минут)</w:t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</w:t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0 мину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1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ающий 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урина Людмила Георгие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июл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ускников, не сдавших ЕГЭ или не завершивших выполнение экз. работы в установленные сроки по уважительным причинам;</w:t>
            </w:r>
          </w:p>
          <w:p>
            <w:pPr>
              <w:pStyle w:val="TextBodyIndent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ускников, результаты ЕГЭ которых были отменены ГЭК Моск.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часа </w:t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0 минут)</w:t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аса </w:t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0 минут)</w:t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аса </w:t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0 мину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1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ающий 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ушина Ольга Алексеевна, учитель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июл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бота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ускников, не сдавших ЕГЭ или не завершивших выполнение экз. работы в установленные сроки по уважительным причинам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ускников, результаты ЕГЭ которых были отмены ГЭК Моск.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>11 к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</w:t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0 минут)</w:t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часа </w:t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0 мину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1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ающий 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ушина Ольга Алексеевна, учитель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июл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ускников, не сдавших ЕГЭ или ГВЭ или не завершивших выполнение экз. работы в установленные сроки по уважительным причинам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ускников, результаты ЕГЭ или ГВЭ которых были отмены соотв. экз. комиссией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ускников, получивших на ЕГЭ или ГВЭ по русскому языку или математике неуд.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образовательные предметы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</w:t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0 минут)</w:t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аса </w:t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0 минут)</w:t>
            </w:r>
          </w:p>
          <w:p>
            <w:pPr>
              <w:pStyle w:val="TextBodyIndent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, отведенное на соответствующий 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ающий 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на Ольга Алексеевна, учитель математик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Заместитель директора по УВР:  ____________ </w:t>
      </w:r>
      <w:r>
        <w:rPr>
          <w:bCs/>
          <w:u w:val="single"/>
        </w:rPr>
        <w:t>Николаева Инна Сергеевна</w:t>
      </w:r>
    </w:p>
    <w:p>
      <w:pPr>
        <w:pStyle w:val="Normal"/>
        <w:ind w:hanging="960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44:00Z</dcterms:created>
  <dc:creator>sonik</dc:creator>
  <dc:description/>
  <cp:keywords/>
  <dc:language>en-US</dc:language>
  <cp:lastModifiedBy>User</cp:lastModifiedBy>
  <cp:lastPrinted>2012-05-11T12:13:00Z</cp:lastPrinted>
  <dcterms:modified xsi:type="dcterms:W3CDTF">2012-05-11T08:59:00Z</dcterms:modified>
  <cp:revision>15</cp:revision>
  <dc:subject/>
  <dc:title/>
</cp:coreProperties>
</file>