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7" w:dyaOrig="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5.2pt" filled="f" o:ole="">
            <v:imagedata r:id="rId3" o:title=""/>
          </v:shape>
          <o:OLEObject Type="Embed" ProgID="" ShapeID="ole_rId2" DrawAspect="Content" ObjectID="_292745923" r:id="rId2"/>
        </w:objec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Администрация</w:t>
      </w:r>
    </w:p>
    <w:p>
      <w:pPr>
        <w:pStyle w:val="Heading3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ергиево-Посадского муниципального района</w:t>
      </w:r>
    </w:p>
    <w:p>
      <w:pPr>
        <w:pStyle w:val="Heading3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Московской области</w:t>
      </w:r>
    </w:p>
    <w:p>
      <w:pPr>
        <w:pStyle w:val="Heading4"/>
        <w:rPr>
          <w:b w:val="false"/>
          <w:b w:val="false"/>
          <w:bCs/>
          <w:sz w:val="22"/>
          <w:szCs w:val="22"/>
        </w:rPr>
      </w:pPr>
      <w:r>
        <w:rPr>
          <w:bCs/>
          <w:caps/>
          <w:sz w:val="22"/>
          <w:szCs w:val="22"/>
        </w:rPr>
        <w:t xml:space="preserve">управление </w:t>
      </w:r>
      <w:r>
        <w:rPr>
          <w:bCs/>
          <w:sz w:val="22"/>
          <w:szCs w:val="22"/>
        </w:rPr>
        <w:t>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300, г. Сергиев Посад, пр. Красной Армии, 169, тел. (8-496) 547-38-00, факс (8-496)-547-38-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1701"/>
      </w:tblGrid>
      <w:tr>
        <w:trPr>
          <w:cantSplit w:val="true"/>
        </w:trPr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образоват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СПО, НП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уководите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В целях организации подготовки к проведению единого государственного экзамена  в 2012 году необходимо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стить на сайтах учреждений, информационных стендах следующие нормативные документы: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№ 116662 – 08а/07 «О внесении изменений в Инструкцию для участников единого государственного экзамена на территории Московской области»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каз Министерства образования Московской области от 11.11. 2011 № 2992 «О внесении изменений в Инструкцию для участников единого государственного экзамена на территории Московской области»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Информационное письмо «О формах подготовки выпускников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) классов образовательных учреждений Московской области к итоговой аттестации в 2011 – 2012 учебном году»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от 29.08.2011г. № 2235 «Об утверждении положения о системе общественного наблюдения при проведении государственной (итоговой) аттестации обучающихся. Освоивших образовательные программы основного общего образования или среднего (полного) общего образования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боту по  их изучению и ознакомлению выпускников, родителей (законных представителей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чальник управления образования                          О.К. Дударе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рнова Н.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547-39-4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4:00Z</dcterms:created>
  <dc:creator>МАРИНА</dc:creator>
  <dc:description/>
  <cp:keywords/>
  <dc:language>en-US</dc:language>
  <cp:lastModifiedBy>МАРИНА</cp:lastModifiedBy>
  <dcterms:modified xsi:type="dcterms:W3CDTF">2011-11-30T13:44:00Z</dcterms:modified>
  <cp:revision>2</cp:revision>
  <dc:subject/>
  <dc:title/>
</cp:coreProperties>
</file>