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Общие положени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ых наблюдателе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й службы по надзору в сфере образования и науки (далее - Рособрнадзор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ов, осуществляющих управление в сфере образова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щественными наблюдателями не могут быть работник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обрнадзора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ов, осуществляющих управление в сфере образова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ых учрежден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Порядок аккредитации граждан в качестве общественных наблюдателей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Аккредитацию граждан в качестве общественных наблюдателей осуществляют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местного самоуправления, осуществляющие управление в сфере образова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дата подачи заявл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данные удостоверяются личной подписью лица, подавшего заявлени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ю лица, подавшего заявление, фиксируется также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Права и обязанности общественного наблюдателя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Общественный наблюдатель имеет право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утствовать при рассмотрении апелляц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Общественный наблюдатель не вправе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ать ход проведения государственной (итоговой) аттестации, рассмотрения апелляций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Общественный наблюдатель обязан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установленный порядок проведения государственной (итоговой) аттест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1125" distR="1009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6325" cy="2505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052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1026,526" path="m2,20l2,524l201326592,2l34340864,67108864l134144,262144e" stroked="f" o:allowincell="f" style="position:absolute;margin-left:0pt;margin-top:0pt;width:384.7pt;height:19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6325" cy="2505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052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513,263" path="m1,10l16777216,-134217728l65536,33619968l2560,131328l263,513e" stroked="f" o:allowincell="f" style="position:absolute;margin-left:0pt;margin-top:0pt;width:384.7pt;height:19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6325" cy="250507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2505240"/>
                        </a:xfrm>
                        <a:prstGeom prst="pie">
                          <a:avLst/>
                        </a:pr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1026,526" path="m0,20l0,-301989888l0,67239936l5120,262656l526,1026m526,0l526,0l2,335544320l131072,1310720l512,134144e" fillcolor="#bbbbbb" stroked="f" o:allowincell="f" style="position:absolute;margin-left:0pt;margin-top:0pt;width:384.7pt;height:197.2pt;mso-wrap-style:none;v-text-anchor:middle">
                <v:fill o:detectmouseclick="t" type="solid" color2="#444444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2:00Z</dcterms:created>
  <dc:creator>All</dc:creator>
  <dc:description/>
  <cp:keywords/>
  <dc:language>en-US</dc:language>
  <cp:lastModifiedBy>All</cp:lastModifiedBy>
  <dcterms:modified xsi:type="dcterms:W3CDTF">2011-12-01T08:32:00Z</dcterms:modified>
  <cp:revision>1</cp:revision>
  <dc:subject/>
  <dc:title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dc:title>
</cp:coreProperties>
</file>